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a cortese attenzione di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omunità Sociale Cremasca a.s.c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Goldaniga, 1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6013 – Crema (CR)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/>
      </w:pPr>
      <w:r>
        <w:rPr/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/>
      </w:pPr>
      <w:r>
        <w:rPr>
          <w:rFonts w:cs="Tahoma" w:ascii="Tahoma" w:hAnsi="Tahoma"/>
        </w:rPr>
        <w:t>OGGETTO:   Istanza di contributo sul Fondo Sociale Regionale - anno 2023 (rendicontazione gestione anno 2022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Dichiarazione sostitutiva dell’atto di notorietà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(D.P.R. n.445 art. 47 - 28 Dicembre 2000)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o/a a __________________________________________ Provincia ______ il _____|_____|__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nazionalità </w:t>
      </w:r>
      <w:r>
        <w:rPr>
          <w:rFonts w:cs="Tahoma" w:ascii="Tahoma" w:hAnsi="Tahoma"/>
          <w:color w:val="000000"/>
          <w:sz w:val="20"/>
          <w:szCs w:val="13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, residente a ________________________________ Provincia 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via/piazza_______________________________________________ n. ______ C.A.P.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qualità di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</w:t>
      </w:r>
      <w:r>
        <w:rPr>
          <w:rFonts w:cs="Tahoma" w:ascii="Tahoma" w:hAnsi="Tahoma"/>
          <w:b/>
          <w:bCs/>
          <w:color w:val="000000"/>
          <w:sz w:val="20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itolare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</w:t>
      </w:r>
      <w:r>
        <w:rPr>
          <w:rFonts w:cs="Tahoma" w:ascii="Tahoma" w:hAnsi="Tahoma"/>
          <w:b/>
          <w:bCs/>
          <w:color w:val="000000"/>
          <w:sz w:val="20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gale rappresentante</w:t>
      </w:r>
      <w:r>
        <w:rPr>
          <w:rFonts w:cs="Tahoma" w:ascii="Tahoma" w:hAnsi="Tahoma"/>
          <w:color w:val="000000"/>
          <w:sz w:val="20"/>
          <w:szCs w:val="20"/>
        </w:rPr>
        <w:t xml:space="preserve">   dell’ente gestore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iva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enominato: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ede legale a _____________________________ Provincia 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via/piazza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.A.P.______    C.F./P.IVA |___|___|___|___|___|___|___|___|___|___|___|___|___|___|___|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o___________________ Fax__________________ E-mail 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ESTORE DEL SERVIZI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lang w:eastAsia="it-IT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/>
          <w:color w:val="000000"/>
          <w:sz w:val="20"/>
          <w:szCs w:val="20"/>
          <w:lang w:eastAsia="it-IT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eastAsia="zh-CN"/>
        </w:rPr>
        <w:t>DENOMINATO 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eastAsia="zh-CN"/>
        </w:rPr>
        <w:t>SITUATO A_________________________________cap _______________ prov. 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/>
      </w:pPr>
      <w:r>
        <w:rPr>
          <w:sz w:val="20"/>
          <w:szCs w:val="20"/>
        </w:rPr>
        <w:t>VIA/PIAZZA 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replicare nel caso di più servizi gestiti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onsapevole delle sanzioni penali previste dall'articolo 76 del DPR 28.12.2000 n. 445, per le ipotesi di falsità in atti e dichiarazioni mendaci ivi indicat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concessione del contributo in oggetto per i servizi e interventi sociali con sede nel territorio dell’Ambito Territoriale Cremasco, descritti nelle schede di rendicontazione anno 2023-Consuntivo anno 2022, allegate alla presente;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0"/>
          <w:lang w:eastAsia="zh-CN"/>
        </w:rPr>
      </w:pPr>
      <w:r>
        <w:rPr>
          <w:rFonts w:cs="Arial" w:ascii="Arial" w:hAnsi="Arial"/>
          <w:iCs/>
          <w:color w:val="000000"/>
          <w:sz w:val="20"/>
          <w:lang w:eastAsia="zh-CN"/>
        </w:rPr>
        <w:t xml:space="preserve">di aver preso visione dell’Avviso Pubblico dell’Ambito Territoriale di Crema relativo all’assegnazione delle risorse del FONDO SOCIALE REGIONALE 202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>di conoscere i contenuti dell’informativa di cui all’art. 13 del Regolamento UE 679/16 e i diritti come indicati nel punto sul “Trattamento dei dati personali e la riservatezza” dell’Avviso pubblico. Con la sottoscrizione della presente istanza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he i dati dichiarati qui e nelle schede allegate sono veri e accertabili ai sensi dell’art. 43 del DPR 445/2000, ovvero documentabili su richiesta di Comunità Sociale Cremasca a.s.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 xml:space="preserve">che i servizi per cui si chiede il contributo sono attivi e in regolare esercizio nel corso del 2023;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)</w:t>
        <w:tab/>
        <w:t>LE SCHEDE DI RENDICONTAZIONE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Accoglienza Residenziale Minori: Comunità familiare / Comunità Educativa / Comunità alloggio per l’autonomia </w:t>
      </w:r>
      <w:r>
        <w:rPr>
          <w:rFonts w:cs="Tahoma" w:ascii="Tahoma" w:hAnsi="Tahoma"/>
          <w:b/>
          <w:sz w:val="20"/>
        </w:rPr>
        <w:t>(solo per Enti Gestori Privati)</w:t>
      </w:r>
      <w:r>
        <w:rPr>
          <w:rFonts w:cs="Tahoma" w:ascii="Tahoma" w:hAnsi="Tahoma"/>
          <w:sz w:val="20"/>
        </w:rPr>
        <w:t xml:space="preserve"> a cui dovrà essere allegata</w:t>
      </w:r>
      <w:r>
        <w:rPr>
          <w:rFonts w:cs="Tahoma" w:ascii="Tahoma" w:hAnsi="Tahoma"/>
          <w:b/>
          <w:sz w:val="20"/>
        </w:rPr>
        <w:t xml:space="preserve"> copia della dichiarazione inviata a Regione Lombardia di assolvimento del debito informativo per l’anno 2022 riguardante l’applicativo Minori W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lo Nido/Micronido/Nido aziendale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(per Enti Gestori privati: si prega di allegare anche eventuale convenzione con un Comune </w:t>
        <w:tab/>
        <w:t>del distretto cremasco e il bilancio d’esercizio anno 2022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do Famig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Prima 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Ricreativo Diurno (C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 xml:space="preserve">Comunità Adulti in difficoltà e utenza mi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Servizio educativo diurno – Centro educativo diu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Servizio educativo diurno – Comunità educativa diu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 xml:space="preserve">Comunità alloggio per disabili (CA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i socio educativi (C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 di formazione all’autonomia (S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Alloggio Protetto per Anziani (A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tà Alloggio Sociale per Anziani (CA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Servizio di assistenza domiciliare (anziani, disabili, minori)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Fotocopia del documento di identità del legale rappresentante in corso di valid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Banca ____________________________________Agenzi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re foto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  <w:t>COMUNICA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  <w:t xml:space="preserve">altresì i dati anagrafici, il Codice Fiscale e la carica della/delle persona/persone delegata/delegate ad operare sul conto medesimo. 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</w:r>
    </w:p>
    <w:p>
      <w:pPr>
        <w:pStyle w:val="Default"/>
        <w:spacing w:lineRule="auto" w:line="480"/>
        <w:rPr>
          <w:rFonts w:ascii="Tahoma" w:hAnsi="Tahoma" w:cs="Tahoma"/>
          <w:color w:val="000000"/>
          <w:sz w:val="20"/>
          <w:lang w:eastAsia="zh-CN"/>
        </w:rPr>
      </w:pPr>
      <w:r>
        <w:rPr>
          <w:rFonts w:cs="Tahoma" w:ascii="Tahoma" w:hAnsi="Tahoma"/>
          <w:color w:val="000000"/>
          <w:sz w:val="20"/>
          <w:lang w:eastAsia="zh-CN"/>
        </w:rPr>
        <w:t>Cognome ………………………………………..nome………………………………………………..nato il …………………………………..</w:t>
      </w:r>
    </w:p>
    <w:p>
      <w:pPr>
        <w:pStyle w:val="Default"/>
        <w:spacing w:lineRule="auto" w:line="480"/>
        <w:rPr/>
      </w:pPr>
      <w:r>
        <w:rPr>
          <w:rFonts w:cs="Tahoma" w:ascii="Tahoma" w:hAnsi="Tahoma"/>
          <w:color w:val="000000"/>
          <w:sz w:val="20"/>
          <w:lang w:eastAsia="zh-CN"/>
        </w:rPr>
        <w:t xml:space="preserve">a ………………………………………………………cod.fiscale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>
          <w:rFonts w:cs="Tahoma" w:ascii="Tahoma" w:hAnsi="Tahoma"/>
          <w:color w:val="000000"/>
          <w:sz w:val="20"/>
          <w:lang w:eastAsia="zh-CN"/>
        </w:rPr>
        <w:t xml:space="preserve">carica …………………………………………………………………….. </w:t>
      </w:r>
    </w:p>
    <w:p>
      <w:pPr>
        <w:pStyle w:val="Normal"/>
        <w:rPr>
          <w:rFonts w:ascii="Tahoma" w:hAnsi="Tahoma" w:cs="Tahoma"/>
          <w:color w:val="000000"/>
          <w:sz w:val="20"/>
          <w:lang w:eastAsia="zh-CN"/>
        </w:rPr>
      </w:pPr>
      <w:r>
        <w:rPr>
          <w:rFonts w:cs="Tahoma" w:ascii="Tahoma" w:hAnsi="Tahoma"/>
          <w:color w:val="000000"/>
          <w:sz w:val="20"/>
          <w:lang w:eastAsia="zh-CN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sz w:val="20"/>
          <w:szCs w:val="16"/>
        </w:rPr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oltre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to l’art. 28, comma 2 D.P.R. 29.09.1973, n. 600 che dispone le Regioni, le Province, i Comuni, gli altri Enti pubblici e privati devono operare una ritenuta del 4% a titolo di acconto Irpef o Ires e con obbligo di rivalsa sull’ammontare dei contributi corrisposti ad imprese, esclusi solo quelli per l’acquisto di beni strumentali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to che, con successive risoluzioni, è stato chiarito da parte dell’Amministrazione finanziaria che la suddetta disposizione è applicabile anche agli “Enti non commerciali” allorché essi svolgano attività aventi natura commerciale, con la conseguente assoggettabilità alla disciplina dell’Iva e/o dell’Ires/Irpef limitatamente all’attività commerciale svolt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to conto degli specifici adempimenti fiscali a carico di Comunità Sociale Cremasca che agisce in veste di sostituto d’imposta, in relazione all’erogazione del contributo a valere sul Fondo Sociale Regional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tal fine, sotto la propria responsabilità, consapevole che le dichiarazioni mendaci sono punite penalmente ai sensi dell’art. 76 del D.P.R. n. 445/2000, e che le informazioni riportate nella presente istanza sono accertabili ai sensi dell’art. 43 del citato D.P.R. n. 445/2000 ovvero documentabili su richiesta delle amministrazioni competenti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  <w:t>DICHIARA CHE</w:t>
      </w:r>
    </w:p>
    <w:p>
      <w:pPr>
        <w:pStyle w:val="Normal"/>
        <w:autoSpaceDE w:val="false"/>
        <w:ind w:left="2832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(barrare l’opzione prescelt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i fini dell’applicazione della ritenuta del 4% prevista dal secondo comma dell’art. 28 del D.P.R. n. 600 del 29.09.1973 c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l contributo oggetto della richiesta</w:t>
      </w:r>
      <w:r>
        <w:rPr>
          <w:rFonts w:cs="Tahoma" w:ascii="Tahoma" w:hAnsi="Tahoma"/>
          <w:color w:val="000000"/>
          <w:sz w:val="20"/>
          <w:szCs w:val="20"/>
        </w:rPr>
        <w:t xml:space="preserve"> è da considerarsi come segue[1]: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09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a) Società commerciali, enti commerciali, persona fisica imprenditore, soggetti esercitanti attività d’impresa</w:t>
            </w:r>
          </w:p>
        </w:tc>
      </w:tr>
      <w:tr>
        <w:trPr/>
        <w:tc>
          <w:tcPr>
            <w:tcW w:w="10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assoggettare alla ritenuta del 4%, in quant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esercizio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NON assoggettare alla ritenuta del 4%, in quant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impianti,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 riferito a beni da ammortizzare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uppressLineNumbers/>
              <w:spacing w:before="120" w:after="240"/>
              <w:ind w:left="357" w:hanging="357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NON assoggettare alla ritenuta del 4%, per le disposizioni normative esposte di seguito </w:t>
            </w:r>
            <w:hyperlink w:anchor="_ftn2">
              <w:r>
                <w:rPr>
                  <w:rStyle w:val="InternetLink"/>
                  <w:rFonts w:cs="Tahoma" w:ascii="Tahoma" w:hAnsi="Tahoma"/>
                  <w:kern w:val="2"/>
                  <w:sz w:val="20"/>
                  <w:szCs w:val="20"/>
                </w:rPr>
                <w:t>[2]</w:t>
              </w:r>
            </w:hyperlink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63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b) Enti non commerciali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esercizio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851" w:hanging="142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da NON assoggettare alla ritenuta del 4%, in quanto il beneficiario si qualifica com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NL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Associazione di volontariato iscritta nei registri di cui alla L. 266/199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Altro (specificare esattamente le caratteristiche soggettive da cui deriva l’esenzione)</w:t>
            </w:r>
          </w:p>
          <w:p>
            <w:pPr>
              <w:pStyle w:val="Normal"/>
              <w:widowControl w:val="false"/>
              <w:suppressLineNumbers/>
              <w:ind w:left="2160" w:hanging="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 da NON assoggettare alla ritenuta del 4%, in quanto il contributo verrà impiegato nell’ambito di attività istituzionali</w:t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NON assoggettare alla ritenuta del 4%, per le disposizioni normative esposte di seguito </w:t>
            </w:r>
            <w:hyperlink w:anchor="_ftn3">
              <w:r>
                <w:rPr>
                  <w:rStyle w:val="InternetLink"/>
                  <w:rFonts w:cs="Tahoma" w:ascii="Tahoma" w:hAnsi="Tahoma"/>
                  <w:kern w:val="2"/>
                  <w:sz w:val="20"/>
                  <w:szCs w:val="20"/>
                </w:rPr>
                <w:t>[3]</w:t>
              </w:r>
            </w:hyperlink>
          </w:p>
          <w:p>
            <w:pPr>
              <w:pStyle w:val="Normal"/>
              <w:suppressLineNumbers/>
              <w:spacing w:before="0" w:after="283"/>
              <w:ind w:left="1080" w:hanging="0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 da assoggettare alla ritenuta del 4% in quanto il contributo verrà impiegato nell’ambito di attività commerciale</w:t>
            </w:r>
          </w:p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impianti:</w:t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 da NON assoggettare alla ritenuta del 4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 che per previsione statutaria l’attività principale dell’Ente</w:t>
      </w:r>
      <w:hyperlink w:anchor="_ftn5">
        <w:r>
          <w:rPr>
            <w:rStyle w:val="InternetLink"/>
            <w:rFonts w:cs="Tahoma" w:ascii="Tahoma" w:hAnsi="Tahoma"/>
            <w:sz w:val="20"/>
            <w:szCs w:val="20"/>
          </w:rPr>
          <w:t>[4]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Textbody1"/>
        <w:ind w:left="454" w:hanging="397"/>
        <w:rPr>
          <w:rFonts w:ascii="Tahoma" w:hAnsi="Tahoma" w:cs="Tahoma"/>
          <w:sz w:val="20"/>
          <w:szCs w:val="20"/>
        </w:rPr>
      </w:pPr>
      <w:r>
        <w:rPr>
          <w:rFonts w:eastAsia="Century Gothic" w:cs="Tahoma" w:ascii="Tahoma" w:hAnsi="Tahoma"/>
          <w:sz w:val="20"/>
          <w:szCs w:val="20"/>
        </w:rPr>
        <w:tab/>
        <w:t>o</w:t>
      </w:r>
      <w:r>
        <w:rPr>
          <w:rFonts w:cs="Tahoma" w:ascii="Tahoma" w:hAnsi="Tahoma"/>
          <w:sz w:val="20"/>
          <w:szCs w:val="20"/>
        </w:rPr>
        <w:t xml:space="preserve"> </w:t>
        <w:tab/>
        <w:t>è di tipo non commerciale</w:t>
      </w:r>
    </w:p>
    <w:p>
      <w:pPr>
        <w:pStyle w:val="Textbody1"/>
        <w:ind w:left="4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o </w:t>
        <w:tab/>
        <w:t>è di tipo commerciale</w:t>
      </w:r>
    </w:p>
    <w:p>
      <w:pPr>
        <w:pStyle w:val="Textbody1"/>
        <w:ind w:left="4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l</w:t>
        <w:tab/>
        <w:t>’Ente ha personalità giuridica</w:t>
      </w:r>
    </w:p>
    <w:p>
      <w:pPr>
        <w:pStyle w:val="Textbody1"/>
        <w:ind w:left="45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o </w:t>
        <w:tab/>
        <w:t>l’Ente non ha personalità giuridica</w:t>
      </w:r>
    </w:p>
    <w:p>
      <w:pPr>
        <w:pStyle w:val="Standard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consapevole che rimane a carico del soggetto dichiarante ogni responsabilità conseguente sollevando da qualsiasi responsabilità al riguardo Comunità Sociale Cremasc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sz w:val="20"/>
          <w:szCs w:val="16"/>
        </w:rPr>
        <w:t>timbro e firma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1] Barrare la parte che interess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2] Indicare la fattispecie e i riferimenti normativ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3] Indicare la fattispecie e i riferimenti normativ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4] Barrare la tipologia in cui ricade l’Ente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rFonts w:ascii="Tahoma" w:hAnsi="Tahoma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0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Times New Roman"/>
      <w:b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Comune di Crema</dc:creator>
  <dc:description/>
  <cp:keywords/>
  <dc:language>en-US</dc:language>
  <cp:lastModifiedBy>Ambra Coccaglio - Comunità Sociale Cremasca</cp:lastModifiedBy>
  <cp:lastPrinted>2008-07-11T11:17:00Z</cp:lastPrinted>
  <dcterms:modified xsi:type="dcterms:W3CDTF">2023-08-04T09:06:00Z</dcterms:modified>
  <cp:revision>12</cp:revision>
  <dc:subject/>
  <dc:title>Fac-simile da presentare su carta intestata </dc:title>
</cp:coreProperties>
</file>